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南州委组织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概况及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-9-26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职责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贯彻落实中央和省、州委关于党的建设、组织工作和干部工作的方针、政策，研究和指导全州党的组织建设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负责办理我州州管干部职务任免、工资、退休报批手续，并承担年度考核的联络服务工作。提出对州委管理的领导班子调整配备的意见和建议。负责州管干部的选拔、考察工作，办理其任免、工资、退休审批手续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研究贯彻中央和省、州委制订的干部队伍建设的方针、政策，组织落实培养选拔优秀中、青年干部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研究和宏观指导全州党的组织制度和干部人事制度的改革，制定或参与制定我州组织、干部、人事工作的重要政策和制度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负责全州组织、干部工作的督促检查，及时向州委反映重要情况，提出建议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主管全州干部教育工作，研究制定全州干部教育的政策、规划；组织州委管理的干部和一定层次的中青年干部、中高级知识分子以及组织系统干部的培训。</w:t>
      </w:r>
    </w:p>
    <w:p>
      <w:pPr>
        <w:pStyle w:val="Normal"/>
        <w:widowControl/>
        <w:spacing w:lineRule="exact" w:line="600"/>
        <w:ind w:firstLine="3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调查了解人才工作情况，检查贯彻执行人才政策的情况。组织协调有关部门共同开展人才工作。负责州级人才的选拔和管理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负责全州党政群机关、人大、政协、法院、检察院和民主党派等机关公务员综合管理工作。负责全州选调生的教育管理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九）负责全州领导干部监督工作的综合协调和指导，制定或参与制定干部监督的制度和规定。对干部选拔任用工作和领导干部进行监督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十）承办州委交办的其他事项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部门机构设置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甘南州委组织部，属州委部门，下设办公室、公务员管</w:t>
      </w:r>
    </w:p>
    <w:p>
      <w:pPr>
        <w:pStyle w:val="Style16"/>
        <w:shd w:fill="FFFFFF" w:val="clear"/>
        <w:spacing w:lineRule="exact" w:line="600" w:before="0" w:after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理科、组织科、</w:t>
      </w:r>
      <w:r>
        <w:rPr>
          <w:rFonts w:ascii="仿宋_GB2312;微软雅黑" w:hAnsi="仿宋_GB2312;微软雅黑" w:cs="Times New Roman" w:eastAsia="仿宋_GB2312;微软雅黑"/>
          <w:bCs/>
          <w:kern w:val="2"/>
          <w:sz w:val="32"/>
          <w:szCs w:val="32"/>
        </w:rPr>
        <w:t>非公经济和社会组织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党建工作科、</w:t>
      </w:r>
      <w:r>
        <w:rPr>
          <w:rFonts w:ascii="仿宋_GB2312;微软雅黑" w:hAnsi="仿宋_GB2312;微软雅黑" w:eastAsia="仿宋_GB2312;微软雅黑"/>
          <w:sz w:val="32"/>
          <w:szCs w:val="32"/>
        </w:rPr>
        <w:t>党代表联络科、党员教育科、人才科、档案信息科、干部科、青干科、干部监督科、干部教育科、党建研究室、电教办等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个科室为地级单位，编制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年底有在职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副地级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正县级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副县级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正科级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>，副科级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他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离退休为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离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部门预算指标注解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部门安排基本支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8,341,456.8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其中：人员经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用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7,115,137.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。</w:t>
      </w:r>
    </w:p>
    <w:p>
      <w:pPr>
        <w:pStyle w:val="Normal"/>
        <w:ind w:firstLine="32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二）项目支出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项目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,897,115.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4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P0"/>
        <w:ind w:firstLine="32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（三）支出功能分类指标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预算支出功能分类来看：一般公共服务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1,245,986.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7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；社会保障和就业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12,585.8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（四）支出经济分类指标</w:t>
      </w:r>
    </w:p>
    <w:p>
      <w:pPr>
        <w:pStyle w:val="P0"/>
        <w:ind w:firstLine="480"/>
        <w:rPr/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支出经济分类来看：工资福利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,502,299.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0%;</w:t>
      </w:r>
      <w:r>
        <w:rPr>
          <w:rFonts w:ascii="仿宋_GB2312;微软雅黑" w:hAnsi="仿宋_GB2312;微软雅黑" w:eastAsia="仿宋_GB2312;微软雅黑"/>
          <w:sz w:val="32"/>
          <w:szCs w:val="32"/>
        </w:rPr>
        <w:t>商品和服务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7,115,137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2%;</w:t>
      </w:r>
      <w:r>
        <w:rPr>
          <w:rFonts w:ascii="仿宋_GB2312;微软雅黑" w:hAnsi="仿宋_GB2312;微软雅黑" w:eastAsia="仿宋_GB2312;微软雅黑"/>
          <w:sz w:val="32"/>
          <w:szCs w:val="32"/>
        </w:rPr>
        <w:t>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941,135.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，占预算总额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8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从预算支出科目内容来看：基本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7,661,456.8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66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；项目支出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,897,115.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元，占预算支出的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4%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。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四、部门“三公”经费、培训费、会议费财政拨款情况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（一）编制范围</w:t>
      </w:r>
    </w:p>
    <w:p>
      <w:pPr>
        <w:pStyle w:val="P0"/>
        <w:ind w:firstLine="480"/>
        <w:rPr>
          <w:rFonts w:ascii="仿宋_GB2312;微软雅黑" w:hAnsi="仿宋_GB2312;微软雅黑" w:eastAsia="仿宋_GB2312;微软雅黑" w:cs="宋体;SimSun"/>
          <w:color w:val="333333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部门预算安排“三公”经费、培训费、会议费共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6.5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，其中：“三公”经费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6.5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会议费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color w:val="333333"/>
          <w:sz w:val="32"/>
          <w:szCs w:val="32"/>
        </w:rPr>
        <w:t>534</w:t>
      </w:r>
      <w:r>
        <w:rPr>
          <w:rFonts w:ascii="仿宋_GB2312;微软雅黑" w:hAnsi="仿宋_GB2312;微软雅黑" w:cs="宋体;SimSun" w:eastAsia="仿宋_GB2312;微软雅黑"/>
          <w:color w:val="333333"/>
          <w:sz w:val="32"/>
          <w:szCs w:val="32"/>
        </w:rPr>
        <w:t>元 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培训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8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（二）分项情况</w:t>
      </w:r>
    </w:p>
    <w:p>
      <w:pPr>
        <w:pStyle w:val="P0"/>
        <w:ind w:firstLine="480"/>
        <w:rPr/>
      </w:pP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b/>
          <w:kern w:val="2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公务接待费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.3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；</w:t>
      </w:r>
    </w:p>
    <w:p>
      <w:pPr>
        <w:pStyle w:val="P0"/>
        <w:ind w:firstLine="48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、公务用车购置和运行维护费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4.1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；</w:t>
      </w:r>
    </w:p>
    <w:p>
      <w:pPr>
        <w:pStyle w:val="P0"/>
        <w:ind w:firstLine="48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、会议费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.05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万元；</w:t>
      </w:r>
    </w:p>
    <w:p>
      <w:pPr>
        <w:pStyle w:val="P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培训费</w:t>
      </w:r>
      <w:r>
        <w:rPr>
          <w:rFonts w:eastAsia="仿宋_GB2312;微软雅黑" w:ascii="仿宋_GB2312;微软雅黑" w:hAnsi="仿宋_GB2312;微软雅黑"/>
          <w:sz w:val="32"/>
          <w:szCs w:val="32"/>
        </w:rPr>
        <w:t>58.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P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当年预算增减变动情况简要说明</w:t>
      </w:r>
    </w:p>
    <w:p>
      <w:pPr>
        <w:pStyle w:val="P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预算收入为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4,378,911.00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调整预算数为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7,352,545.80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实际财政拨款总收入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11,731,456.80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比实际预算增加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168%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预算支出为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4,378,911.00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实际单位全年财政支出为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11,558,571.80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元，比实际预算增加</w:t>
      </w: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  <w:t>164%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。</w:t>
      </w:r>
    </w:p>
    <w:p>
      <w:pPr>
        <w:pStyle w:val="P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ind w:firstLine="48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</w:r>
    </w:p>
    <w:p>
      <w:pPr>
        <w:pStyle w:val="P0"/>
        <w:ind w:firstLine="320"/>
        <w:rPr>
          <w:rFonts w:ascii="仿宋_GB2312;微软雅黑" w:hAnsi="仿宋_GB2312;微软雅黑" w:eastAsia="仿宋_GB2312;微软雅黑" w:cs="Times New Roman"/>
          <w:b/>
          <w:b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Administrator</dc:creator>
  <dc:description/>
  <cp:keywords/>
  <dc:language>en-US</dc:language>
  <cp:lastModifiedBy>dreamsummit</cp:lastModifiedBy>
  <dcterms:modified xsi:type="dcterms:W3CDTF">2016-09-26T06:22:00Z</dcterms:modified>
  <cp:revision>2</cp:revision>
  <dc:subject/>
  <dc:title>甘南州委组织部2015年部门决算概况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