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甘南藏族自治州科学技术局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部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预算公开说明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职责</w:t>
      </w:r>
    </w:p>
    <w:p>
      <w:pPr>
        <w:pStyle w:val="Normal"/>
        <w:ind w:left="709" w:firstLine="76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组织制定全州科技进步和科技经济、社会发展的战略，编制全州科技发展中长期规划和年度计划，并组织实施和管理。加强科技进步工作的宏观管理和统筹协调职责，优化科技资源配置。研究全州科技促进经济与社会发展的重大问题，优化科技资源的配置，会同州有关部门研究确定全州科技发展重大布局、优先领域；组织或参与对经济社会发展有重大影响的跨部门、多学科的综合性项目、引进项目的论证、评估和验收。加强州级科技计划项目课题的实施管理、科技成果推广和技术市场的具体管理职责。负责州级科技三项费用和科技系统科学事业费的合理配置与管理；负责组织实施并管理全州各项科技发展计划、科技成果、科技情报、科技服务、科技培训、科技调研等工作，负责各类民办科研机构、科技企业的管理工作，会同有关部门推动农村、牧区、企业的科技进步。加强科技重大专项组织实施的牵头职责，推进区域创新体系建设。负责高新技术的引进及应用技术的研发与推广工作，指导科技成果转化，加快产业化进程；指导各类科技园区的建设，发展和培育高新技术企业，负责科技型中小企业技术创新工作。归口管理成果登记、鉴定、科技奖励、科技保密、技术市场和实施专利战略，开展知识产权保护等工作。指导、协调全州各县（市）、各部门、各行业的科技工作，组织推动科教兴州工作；重视社会领域的科技进步，促进经济和社会协调发展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机构设置</w:t>
      </w:r>
    </w:p>
    <w:p>
      <w:pPr>
        <w:pStyle w:val="Normal"/>
        <w:ind w:left="851" w:firstLine="62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甘南藏族自治州科学技术局部门决算包括：甘南藏族自治州科学技术局部门本级预算、所属单位预算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部门预算安排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基本支出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安排基本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38.3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：人员经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04.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公用经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4.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项目支出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科技工作经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支出功能分类指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6010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行政运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6.0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（其中基本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6.0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项目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）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6020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事业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32.5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8050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行政退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8050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事业退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2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0110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行政基本养老保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0110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事业基本养老保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7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0110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务员医疗补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9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0119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大病医疗保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四）支出经济分类指标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工资福利支出</w:t>
      </w:r>
      <w:r>
        <w:rPr>
          <w:rFonts w:eastAsia="仿宋_GB2312;微软雅黑" w:ascii="仿宋_GB2312;微软雅黑" w:hAnsi="仿宋_GB2312;微软雅黑"/>
          <w:sz w:val="28"/>
          <w:szCs w:val="28"/>
        </w:rPr>
        <w:t>593.04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；个人和家庭的补助</w:t>
      </w:r>
      <w:r>
        <w:rPr>
          <w:rFonts w:eastAsia="仿宋_GB2312;微软雅黑" w:ascii="仿宋_GB2312;微软雅黑" w:hAnsi="仿宋_GB2312;微软雅黑"/>
          <w:sz w:val="28"/>
          <w:szCs w:val="28"/>
        </w:rPr>
        <w:t>21.15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；商品与服务支出</w:t>
      </w:r>
      <w:r>
        <w:rPr>
          <w:rFonts w:eastAsia="仿宋_GB2312;微软雅黑" w:ascii="仿宋_GB2312;微软雅黑" w:hAnsi="仿宋_GB2312;微软雅黑"/>
          <w:sz w:val="28"/>
          <w:szCs w:val="28"/>
        </w:rPr>
        <w:t>91.18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五）非税收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无非税收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六）政府性基金预算支出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无政府性基金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部门一般性支出财政拨款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因公出国（境）费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无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务接待费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按照公务接待相关要求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预算公务接待共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预计国内接待批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次，接待人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3.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务用车购置及运行维护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（其中：公务用车购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培训费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上年培训费开支，预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培训费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会议费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上年会议费开支，预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会议费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用于科技工作会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机关运行费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本单位机关运行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4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预计用于商品服务支出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其他重要事项情况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政府采购情况：预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政府采购总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3.7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政府购买服务情况：无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国有资产占用情况：无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sk</dc:creator>
  <dc:description/>
  <cp:keywords/>
  <dc:language>en-US</dc:language>
  <cp:lastModifiedBy>Administrator</cp:lastModifiedBy>
  <cp:lastPrinted>2018-04-17T10:18:00Z</cp:lastPrinted>
  <dcterms:modified xsi:type="dcterms:W3CDTF">2019-04-15T09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