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36"/>
          <w:szCs w:val="36"/>
        </w:rPr>
        <w:t> 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b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cs="Times New Roman" w:eastAsia="方正小标宋简体;宋体"/>
          <w:b/>
          <w:color w:val="000000"/>
          <w:sz w:val="36"/>
          <w:szCs w:val="36"/>
        </w:rPr>
        <w:t>年中共甘南州委组织部预算情况说明</w:t>
      </w:r>
    </w:p>
    <w:p>
      <w:pPr>
        <w:pStyle w:val="Normal"/>
        <w:snapToGrid w:val="true"/>
        <w:spacing w:lineRule="exact" w:line="634" w:before="24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部门主要职责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州委组织部是州委主管组织工作和干部工作的职能部门，其主要职责是：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中央的路线、方针、政策和州委的决定、指示，研究和参与全州组织工作、干部工作规划，提出具体措施并组织实施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指导全州党的组织建设特别是党的基层组织建设工作；积极探索和研究新的经济组织中党组织的设置和活动方式；督促检查各级党组织坚持健全党的组织制度；调查分析全州党员队伍现状；协调、规划和指导全州党员教育工作；指导基层党组织做好党员管理和组织发展工作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党的干部“四化”方针和“德才兼备”原则，承担州管干部的选拔、考察、培养、任用工作；承办省管干部的推荐及其他有关工作；指导各县（市）和州直单位领导班子的思想作风建设；承担班子考察、调整、配备工作；协助省上有关门部门管理在甘南的省属企业单位领导班子；承办州管干部和州直科级干部的调动、任免、待遇、退（离）休审批等事宜；负责干部的交流、上挂、下派等工作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制定全州科级以上后备干部队伍建设规划和制度；指导后备干部队伍建设工作；组织落实全州培养、选拔青年干部工作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全州干部监督工作的宏观指导、综合协调、制度建设和督促检查；对县以上党政领导干部和干部选拔任用工作进行监督；督办和直接办理涉及干部选拔任用工作的重大案件；审理州管干部的党籍、党龄、参加革命工作时间以及其他历史遗留问题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我州干部教育及培训规划；协调组织州管干部的培训、组织人事部门培训及乡、村干部的培训；宏观指导全州干部教育体制改革，干部培训基地建设、师资队伍建设和教材编写工作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、检查、综合、协调全州知识分子工作；制定或参与制定有关人才工作政策、规划，宏观管理专业技术人才队伍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宏观指导国家公务员制度的推行；主管全州党群、人大、政协等机关参照《公务员法》管理工作；指导全州军转干部的安置工作，承办有关事宜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全州组织、干部工作的督促检查，及时向州委反映重要情况，提出建议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州委和省委组织部交办的其他任务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部门概况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州委组织部目前在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离休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主要工作任务</w:t>
      </w:r>
    </w:p>
    <w:p>
      <w:pPr>
        <w:pStyle w:val="Normal"/>
        <w:snapToGrid w:val="true"/>
        <w:spacing w:lineRule="exact" w:line="634" w:before="0" w:after="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主要工作任务是：全面贯彻落实党的十八大、十八届三中、四中全会和全国、全省组织工作会议精神，按照州委的统一部署，牢牢把握全面从严治党这条主线，精准聚焦服务发展稳定新常态这一中心，紧紧抓住落实党建工作主体责任这个重点，强化思想理论武装，拓展教育活动成果，深化党建制度改革，严建严管骨干队伍，提升服务型党组织创建水平，加大重点人才开发力度，努力为建设幸福美好新甘南提供坚强组织保证。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收支预算安排情况</w:t>
      </w:r>
    </w:p>
    <w:p>
      <w:pPr>
        <w:pStyle w:val="Normal"/>
        <w:snapToGrid w:val="true"/>
        <w:spacing w:lineRule="exact" w:line="634"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州委组织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收支预算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7.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7.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含人员工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1.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项目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true"/>
        <w:spacing w:lineRule="exact" w:line="634" w:before="0" w:after="0"/>
        <w:ind w:firstLine="7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从财政拨款结构来看，一般公共服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0.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.8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社会保障和就业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.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0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住房保障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.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0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true"/>
        <w:spacing w:lineRule="exact" w:line="634" w:before="0" w:after="0"/>
        <w:ind w:left="180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从财政拨款使用来看，基本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7.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支出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.8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主要是人员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1.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和公用经费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项目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支出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.7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：组织工作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tbl>
      <w:tblPr>
        <w:tblW w:w="11303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2247"/>
        <w:gridCol w:w="1099"/>
        <w:gridCol w:w="236"/>
        <w:gridCol w:w="3"/>
        <w:gridCol w:w="1257"/>
        <w:gridCol w:w="540"/>
        <w:gridCol w:w="360"/>
        <w:gridCol w:w="1116"/>
        <w:gridCol w:w="869"/>
        <w:gridCol w:w="360"/>
        <w:gridCol w:w="1020"/>
        <w:gridCol w:w="240"/>
        <w:gridCol w:w="842"/>
        <w:gridCol w:w="599"/>
        <w:gridCol w:w="276"/>
      </w:tblGrid>
      <w:tr>
        <w:trPr>
          <w:trHeight w:val="974" w:hRule="atLeast"/>
        </w:trPr>
        <w:tc>
          <w:tcPr>
            <w:tcW w:w="236" w:type="dxa"/>
            <w:tcBorders/>
          </w:tcPr>
          <w:p>
            <w:pPr>
              <w:pStyle w:val="TableHeading"/>
              <w:spacing w:before="0" w:after="2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年州委组织部部门收支预算总表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名称：中共甘南州委组织部</w:t>
            </w:r>
          </w:p>
        </w:tc>
        <w:tc>
          <w:tcPr>
            <w:tcW w:w="552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支出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预算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预算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用教育收费安排的支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府性基金预算支出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用财政拨款结转结余资金安排的支出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、财政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、基本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66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  <w:t>397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66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  <w:t>397.8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、项目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事业性收费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罚没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项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有资源（资产）有偿使用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、纳入专户管理的教育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、政府性基金预算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、财政拨款结转结余资金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结转资金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结余资金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22222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66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66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42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年州委组织部部门支出预算总表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名称：中共甘南州委组织部</w:t>
            </w:r>
          </w:p>
        </w:tc>
        <w:tc>
          <w:tcPr>
            <w:tcW w:w="20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名称（科目）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7.89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共甘南州委组织部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7.89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3.65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3.65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.6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运行（组织事务）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 6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360" w:hanging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6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360" w:hanging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6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2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"/>
                <w:szCs w:val="21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方正小标宋简体;宋体" w:cs="Times New Roman" w:ascii="Times New Roman" w:hAnsi="Times New Roman"/>
          <w:b/>
          <w:color w:val="000000"/>
          <w:sz w:val="36"/>
          <w:szCs w:val="36"/>
        </w:rPr>
        <w:t> 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b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cs="Times New Roman" w:eastAsia="方正小标宋简体;宋体"/>
          <w:b/>
          <w:color w:val="000000"/>
          <w:sz w:val="36"/>
          <w:szCs w:val="36"/>
        </w:rPr>
        <w:t>州委组织部“三公”经费预算安排情况说明</w:t>
      </w:r>
    </w:p>
    <w:p>
      <w:pPr>
        <w:pStyle w:val="Normal"/>
        <w:snapToGrid w:val="true"/>
        <w:spacing w:before="24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“三公”经费预算说明</w:t>
      </w:r>
    </w:p>
    <w:p>
      <w:pPr>
        <w:pStyle w:val="Normal"/>
        <w:snapToGrid w:val="true"/>
        <w:spacing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财政预算下达州委组织部“三公”经费预算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其中：公务接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因公出国（境）费年初未安排培训考察项目，没有支出。</w:t>
      </w:r>
    </w:p>
    <w:p>
      <w:pPr>
        <w:pStyle w:val="Normal"/>
        <w:snapToGrid w:val="true"/>
        <w:spacing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名词解释</w:t>
      </w:r>
    </w:p>
    <w:p>
      <w:pPr>
        <w:pStyle w:val="Normal"/>
        <w:snapToGrid w:val="true"/>
        <w:spacing w:before="0" w:after="0"/>
        <w:ind w:firstLine="643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因公出国（境）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单位工作人员公务出国（境）的住宿费、旅费、伙食补助费、杂费、培训费等支出。</w:t>
      </w:r>
    </w:p>
    <w:p>
      <w:pPr>
        <w:pStyle w:val="Normal"/>
        <w:snapToGrid w:val="true"/>
        <w:spacing w:before="0" w:after="0"/>
        <w:ind w:firstLine="643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公务用车运行维护费：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指单位公务用车租用费、燃油费、维修费、过路过桥费、保险费、审验费等支出。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0"/>
        <w:gridCol w:w="1260"/>
        <w:gridCol w:w="1440"/>
        <w:gridCol w:w="1568"/>
        <w:gridCol w:w="1980"/>
        <w:gridCol w:w="239"/>
      </w:tblGrid>
      <w:tr>
        <w:trPr>
          <w:trHeight w:val="624" w:hRule="atLeast"/>
        </w:trPr>
        <w:tc>
          <w:tcPr>
            <w:tcW w:w="898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州委组织部“三公经费”预算财政拨款情况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名称：中共甘南州委组织部</w:t>
            </w:r>
          </w:p>
        </w:tc>
        <w:tc>
          <w:tcPr>
            <w:tcW w:w="4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公经费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财政拨款预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因公出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务接待费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务用车购置和运行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务用车运行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州委组织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22222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before="0" w:after="0"/>
        <w:ind w:firstLine="64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宋体;SimSun" w:cs="宋体;SimSun" w:ascii="宋体;SimSun" w:hAnsi="宋体;SimSun"/>
          <w:color w:val="222222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6:00Z</dcterms:created>
  <dc:creator>Administrator</dc:creator>
  <dc:description/>
  <cp:keywords/>
  <dc:language>en-US</dc:language>
  <cp:lastModifiedBy>Administrator</cp:lastModifiedBy>
  <dcterms:modified xsi:type="dcterms:W3CDTF">2015-10-14T01:16:00Z</dcterms:modified>
  <cp:revision>1</cp:revision>
  <dc:subject/>
  <dc:title> </dc:title>
</cp:coreProperties>
</file>